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PHÒNG GD&amp;ĐT PHONG ĐIỀN   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>TRƯỜNG TH TÂY BẮC SƠN                              Độc lập - Tự do -  Hạnh phúc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75pt" to="128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75pt" to="43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ố: 07/ KH - TBS</w:t>
        <w:tab/>
        <w:tab/>
        <w:tab/>
        <w:t xml:space="preserve">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7 tháng 02 năm 2017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(V/v đánh giá công tác tháng 01/2017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và triển khai kế hoạch tháng 02/2017)     </w:t>
      </w:r>
      <w:r>
        <w:rPr>
          <w:rStyle w:val="Emphasis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         </w:t>
      </w:r>
    </w:p>
    <w:p>
      <w:pPr>
        <w:pStyle w:val="NormalWeb"/>
        <w:spacing w:lineRule="atLeast" w:line="300" w:before="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Kính gửi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Giáo viên, nhân viên trường Tiểu học Tây Bắc Sơn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hực hiện nhiệm vụ và quy trình năm học 2016 - 2017 của Trường Tiểu học Tây Bắc Sơn; căn cứ Kế hoạch chỉ đạo tháng 02/2017 của Phòng Giáo dục – Đào tạo Phong Điền; Trường Tiểu học Tây Bắc Sơn đánh giá công tác tháng 01/2017 và triển khai Kế hoạch tháng 02/2017 như sau: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.  ĐÁNH GIÁ CÔNG TÁC THÁNG 01 NĂM 2017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oàn trường đã duy trì tốt nề nếp dạy và học, thực hiện hoàn thành chương trình tuần 21 ngày 23/01/20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báo cáo tình hình thực hiện nhiệm vụ HKI và triển khai nhiệm vụ trọng tâm HKII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GVCN các lớp  hoàn thành ghi sổ liên lạc, nhập điểm trên cổng công nghệ thông tin cuối HK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Đã tham gia giao lưu học sinh “ Viết chữ đẹp” và trưng bày “ Giữ vở sạch - Viết chữ đẹp” cấp huyện. Kết  quả:  Có 01 lớp ( lớp 1/3) và 06 học sinh được công nhận ( Đoạn Thị Lan Anh 3/1, Hoàng Thị Thu Sương 3/1, Trần Lý Bảo Ngọc 4/1, Hồ Thị Ngọc Trâm 4/1, Lê Thị Kim Anh 4/2, Nguyễn Ngọc Trâm 5/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hi IOE cấp huyện có 01 học sinh đạt giải Ba ( em Nguyễn Ngọc Trâm lớp 5/2)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giải toán qua mạng các vòng tự luyện để chuẩn bị tham gia dự thi cấp huyện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báo cáo kế hoạch phát triển GD&amp;ĐT năm học 2017 – 2018 nộp về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Tồn tạ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ưa kiểm tra toàn diện GV, thẩm định giáo viên giỏi, kiểm tra hồ sơ tổ chuyên môn, hồ sơ giáo viên, nhân viên theo kế hoạch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HOẠT ĐỘNG NGOÀI GIỜ: 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báo cáo sơ kết HKI và triển khai kế hoạch HKII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ổn định nề nếp, củng cố đội cờ đỏ, đội trống. Phát động phong trào xanh hóa lớp học, giữ gìn vệ sinh môi trường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Đã chọn 15 học sinh nghèo vượt khó vươn lên học tốt để tặng quà trong dịp tết Nguyên Đán Đinh Dậu 2017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KẾ TOÁN, THỦ QUỸ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 Hoàn thành công tác kiểm kê tài sản năm 2016 và  báo cáo kết quả kiểm kê về PGD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Chuyển tiền lương  tháng 01, tháng 2 và quà tết cho CB,GV, NV. Hoàn thành dự toán ngân sách năm 2017. 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VĂN THƯ- Y TẾ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Hoàn thành cập nhật dữ liệu PMIC năm 2016 , </w:t>
      </w:r>
      <w:r>
        <w:rPr>
          <w:color w:val="000000"/>
          <w:sz w:val="28"/>
          <w:szCs w:val="28"/>
          <w:shd w:fill="FFFFFF" w:val="clear"/>
        </w:rPr>
        <w:t>cập nhật kịp thời các công văn đi đến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THƯ VIỆN- THIẾT BỊ: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Hoàn thành các loại hồ sơ của TV, TB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. CÔNG ĐOÀN- CHI ĐOÀ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* Công đoàn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Vận động đoàn viên tham gia “ Lễ hội xuân hồng” hiến máu tình nguyện đợt I/ 2017 ( cô Huỳnh Thủy, thầy Kính).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Vận động đoàn viên tham gia phong trào Tết vì người nghèo và nạn nhân chất độc màu da cam (100.000đ/CBGV,NV); thăm 02 địa chỉ nhân đạo tại Hiền An và Phe Tư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* Chi đoàn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Duy trì tốt hoạt động, phối hợp với GV-TPT kiểm tra nề nếp, vệ sinh môi trường;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CÔNG TÁC KHÁC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Tham gia tết trồng cây tại nghĩa trang Liệt sỹ do UBND xã tổ chức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2/2017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Phát động trong CBGV,NV và HS toàn trường hưởng ứng đợt thi đua chào mừng 87 năm ngày thành lập Đảng Cộng sản Việt Nam ( 03/02/1930 – 03/02/2017, chào mừng tết Nguyên đán Đinh Dậu.</w:t>
      </w:r>
      <w:r>
        <w:rPr>
          <w:rStyle w:val="StrongEmphasis"/>
          <w:i/>
          <w:color w:val="000000"/>
          <w:sz w:val="28"/>
          <w:szCs w:val="28"/>
        </w:rPr>
        <w:t>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tuần 22 (06/02/2017)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Nắm danh sách học sinh chưa hoàn thành, chưa đạt để có kế hoạch bồi dưỡng, giúp đỡ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bồi dưỡng và tuyển chọn học sinh tham gia dự thi Olimpic Toán, tiếng Việt, tiếng Anh và Tin học lớp 5 cấp huyện. ( Môn Tin và Tiếng Anh chọn 1-2HS/môn; môn Toán, Tiếng Việt chọn 1-2HS/lớp/ môn)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khuyến khích học sinh giải toán qua mạng các vòng tự luyện, vẽ tranh trên máy vi tính để chuẩn bị tham gia dự thi cấp huyện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khối tiến hành thao giảng, dự giờ, triển khai chuyên đề theo đúng kế hoạch; tiếp tục dạy phương pháp “ Bàn tay nặn bột” theo nội dung đã đăng ký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trên cổng thông tin và Wbsite kịp thời, chính xác ( Tổ CM, tổ VP, các đoàn thể, GV)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yên môn kiểm tra toàn diện, đột xuất theo kế hoạch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thi GVGN giỏi cấp trường, chọn 02 GV dự thi cấp huyện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hổ sơ GV, tổ chuyên môn, tổ văn phò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nl-NL"/>
        </w:rPr>
        <w:t>- Tập huấn thiết bị - đồ dùng dạy học cấp Tiểu học (14/02/2017 tại THCS Nguyễn Duy)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ửi danh sách học sinh tham gia vẽ tranh trên máy vi tính về PGD ( 03 HS), tham gia dự thi cấp huyện vào ngày 20/02 tại trường TH Điền An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HOẠT ĐỘNG NGOÀI GIỜ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chức các hoạt động theo chủ điểm “ Giữ gìn truyền thống văn hóa dân tộc”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Lên kế hoạch triển khai sinh hoạt đội sao hằng tuần.</w:t>
      </w:r>
    </w:p>
    <w:p>
      <w:pPr>
        <w:pStyle w:val="NormalWeb"/>
        <w:spacing w:lineRule="atLeast" w:line="300" w:before="0" w:after="0"/>
        <w:ind w:firstLine="540"/>
        <w:jc w:val="both"/>
        <w:rPr>
          <w:spacing w:val="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</w:t>
      </w:r>
      <w:r>
        <w:rPr>
          <w:spacing w:val="4"/>
          <w:sz w:val="28"/>
          <w:szCs w:val="28"/>
        </w:rPr>
        <w:t xml:space="preserve">riển khai phong trào </w:t>
      </w:r>
      <w:r>
        <w:rPr>
          <w:b/>
          <w:i/>
          <w:spacing w:val="4"/>
          <w:sz w:val="28"/>
          <w:szCs w:val="28"/>
        </w:rPr>
        <w:t>“Kế hoạch nhỏ”</w:t>
      </w:r>
      <w:r>
        <w:rPr>
          <w:spacing w:val="4"/>
          <w:sz w:val="28"/>
          <w:szCs w:val="28"/>
        </w:rPr>
        <w:t xml:space="preserve"> năm học 2016-2017</w:t>
      </w:r>
    </w:p>
    <w:p>
      <w:pPr>
        <w:pStyle w:val="Normal"/>
        <w:ind w:firstLine="540"/>
        <w:jc w:val="both"/>
        <w:rPr/>
      </w:pPr>
      <w:r>
        <w:rPr>
          <w:sz w:val="30"/>
          <w:szCs w:val="28"/>
          <w:lang w:val="nl-NL"/>
        </w:rPr>
        <w:t>- Tăng cường các hoạt động tuyên truyền về ATGT, phòng tránh tai nạn thương tích, đuối nước và đảm bảo an ninh trật tự an toàn xã hội.</w:t>
      </w:r>
    </w:p>
    <w:p>
      <w:pPr>
        <w:pStyle w:val="NormalWeb"/>
        <w:spacing w:lineRule="atLeast" w:line="300" w:before="0" w:after="0"/>
        <w:ind w:firstLine="54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- Đăng ký cuộc thi Sáng tạo Thanh thiếu niên, Nhi đồng trước ngày 25/2/2016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30"/>
          <w:szCs w:val="28"/>
          <w:lang w:val="nl-NL"/>
        </w:rPr>
        <w:t>- Nộp hồ sơ đăng ký dự thi giải điền kinh về PGD trước ngày 10/02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KẾ TOÁN, THỦ QUỸ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Hoàn thành báo cáo quyết toán ngân sách nhà nước năm 2016 nộp về kế toán PGD trước ngày 14/02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Duyệt quyết toán ngân sách tại trường THCS Phong Sơn 7h30 ngày 21/02/2017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- Xây dựng kế hoạch mua sắm thiết bị năm 2017</w:t>
      </w:r>
      <w:r>
        <w:rPr>
          <w:i/>
          <w:sz w:val="28"/>
          <w:szCs w:val="26"/>
        </w:rPr>
        <w:t>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VĂN THƯ- Y TẾ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ập nhật kịp thời các công văn đi đến vào sổ đảm bảo khoa học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THƯ VIỆN- THIẾT BỊ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Hoàn thành thu HS các khoản tiền mua sách 2b/ngày, vở luyện viết, …để nộp về PGD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. CÔNG ĐOÀN - CHI ĐOÀ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ông đoàn: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Vận động GV dạy giúp đồng nghiệp khi gặp ốm đau ( Trường hợp cô Oanh)</w:t>
      </w:r>
    </w:p>
    <w:p>
      <w:pPr>
        <w:pStyle w:val="NormalWeb"/>
        <w:spacing w:lineRule="atLeast" w:line="300"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Hoàn thành báo cáo công tác q</w:t>
      </w:r>
      <w:r>
        <w:rPr>
          <w:sz w:val="28"/>
          <w:szCs w:val="26"/>
          <w:lang w:val="vi-VN"/>
        </w:rPr>
        <w:t>uyết toán tài chính năm 201</w:t>
      </w:r>
      <w:r>
        <w:rPr>
          <w:sz w:val="28"/>
          <w:szCs w:val="26"/>
        </w:rPr>
        <w:t>6.</w:t>
      </w:r>
    </w:p>
    <w:p>
      <w:pPr>
        <w:pStyle w:val="Normal"/>
        <w:ind w:firstLine="540"/>
        <w:jc w:val="both"/>
        <w:rPr>
          <w:sz w:val="28"/>
          <w:szCs w:val="26"/>
          <w:lang w:val="vi-VN"/>
        </w:rPr>
      </w:pPr>
      <w:r>
        <w:rPr>
          <w:sz w:val="28"/>
          <w:szCs w:val="26"/>
        </w:rPr>
        <w:t>- Chuẩn bị tổ chức các hoạt động chào mừng Ngày Quốc tế Phụ nữ vào đầu tháng 3/2017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 đoàn: 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Phối hợp với Đội Sao tổ chức các hoạt động múa hát sân trường,  lao động vệ sinh bảo vệ môi trường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GVCN các lớp  thu các khoản nộp của HS; dặn HS tuyệt đối không được chơi các trò chơi nguy hiểm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Trên đây là đánh giá thực hiện Kế hoạch tháng 01/2017 và triển khai kế hoạch tháng 02/2017, yêu cầu cán bộ, giáo viên, nhân viên nghiêm túc thực hiện đạt hiệu quả cao nhất.                       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hd w:fill="FFFFFF" w:val="clear"/>
        </w:rPr>
        <w:t> </w:t>
      </w:r>
      <w:r>
        <w:rPr>
          <w:rStyle w:val="StrongEmphasis"/>
          <w:i/>
          <w:color w:val="000000"/>
          <w:shd w:fill="FFFFFF" w:val="clear"/>
        </w:rPr>
        <w:t>Nơi nhận:                                                                                </w:t>
      </w:r>
      <w:r>
        <w:rPr>
          <w:rStyle w:val="StrongEmphasis"/>
          <w:color w:val="000000"/>
          <w:sz w:val="28"/>
          <w:szCs w:val="28"/>
          <w:shd w:fill="FFFFFF" w:val="clear"/>
        </w:rPr>
        <w:t>  HIỆU TRƯỞNG</w:t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PGD Phong Điền  (để báo cáo);                                                      </w:t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hi bộ trường TH Tây Bắc Sơn (để báo cáo);</w:t>
      </w:r>
    </w:p>
    <w:p>
      <w:pPr>
        <w:pStyle w:val="NormalWeb"/>
        <w:spacing w:lineRule="atLeast" w:line="300" w:before="0" w:after="0"/>
        <w:ind w:firstLine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B,GV,NVtrường ( để thực hiện);</w:t>
      </w:r>
    </w:p>
    <w:p>
      <w:pPr>
        <w:pStyle w:val="NormalWeb"/>
        <w:spacing w:lineRule="atLeast" w:line="300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Lưu: VT.                                                                   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                                       </w:t>
      </w:r>
    </w:p>
    <w:p>
      <w:pPr>
        <w:pStyle w:val="NormalWeb"/>
        <w:spacing w:lineRule="atLeast" w:line="300" w:before="0" w:after="0"/>
        <w:ind w:left="57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>Trần Quang Châu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6:00Z</dcterms:created>
  <dc:creator>Sky123.Org</dc:creator>
  <dc:description/>
  <cp:keywords/>
  <dc:language>en-US</dc:language>
  <cp:lastModifiedBy>Ghostviet.com</cp:lastModifiedBy>
  <cp:lastPrinted>2016-01-04T16:00:00Z</cp:lastPrinted>
  <dcterms:modified xsi:type="dcterms:W3CDTF">2017-02-09T01:47:00Z</dcterms:modified>
  <cp:revision>35</cp:revision>
  <dc:subject/>
  <dc:title>ế hoạch của Hiệu trưởng Tháng 9 Năm 2014 </dc:title>
</cp:coreProperties>
</file>